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TC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ok and Educational Equipment JSC in Ho Chi Minh city announces the Board Resolution approved on 17/7/2013 as follows: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3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nl-NL"/>
        </w:rPr>
        <w:t>Operating results of first 6 months of 2013: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3"/>
        <w:jc w:val="center"/>
        <w:rPr/>
      </w:pPr>
      <w:r>
        <w:rPr>
          <w:rFonts w:eastAsia="Arial"/>
        </w:rPr>
        <w:t xml:space="preserve">                                                     </w:t>
      </w:r>
      <w:r>
        <w:rPr/>
        <w:t>Unit: VND billion</w:t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32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First 6 months of 20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compared to year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reven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191" w:leader="none"/>
                <w:tab w:val="right" w:pos="3053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+18.5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21.69%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Operating plan for last 6 months of 2013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crease producing furniture accessories for school, toys by wood for children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crease retail sale and quality servic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roving the plan of making Quality Management System ISO 9001:2008 for furniture accessories for school at Workshop No. 122 Phan Van Tri Street, Binh Thanh Distric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proving the plan of selling Workshop at Tan Tao Industrial Zone. Mr. Tu Van Son, Chair of the Board cum General Manager is authorized to carry out this tas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0:00Z</dcterms:created>
  <dc:creator>lythanhyen</dc:creator>
  <dc:description/>
  <dc:language>en-US</dc:language>
  <cp:lastModifiedBy>Thuongpth</cp:lastModifiedBy>
  <dcterms:modified xsi:type="dcterms:W3CDTF">2013-07-18T08:28:00Z</dcterms:modified>
  <cp:revision>5</cp:revision>
  <dc:subject/>
  <dc:title>S99: Board Resolution</dc:title>
</cp:coreProperties>
</file>